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  <w:t>FICHA CADAST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 w:val="false"/>
          <w:sz w:val="4"/>
          <w:szCs w:val="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"/>
          <w:szCs w:val="4"/>
        </w:rPr>
      </w:pPr>
      <w:r>
        <w:rPr>
          <w:rFonts w:cs="Times New Roman" w:ascii="Times New Roman" w:hAnsi="Times New Roman"/>
          <w:i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"/>
          <w:szCs w:val="4"/>
        </w:rPr>
      </w:pPr>
      <w:r>
        <w:rPr>
          <w:rFonts w:cs="Times New Roman" w:ascii="Times New Roman" w:hAnsi="Times New Roman"/>
          <w:i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"/>
          <w:szCs w:val="4"/>
        </w:rPr>
      </w:pPr>
      <w:r>
        <w:rPr>
          <w:rFonts w:cs="Times New Roman" w:ascii="Times New Roman" w:hAnsi="Times New Roman"/>
          <w:i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"/>
          <w:szCs w:val="4"/>
        </w:rPr>
      </w:pPr>
      <w:r>
        <w:rPr>
          <w:rFonts w:cs="Times New Roman" w:ascii="Times New Roman" w:hAnsi="Times New Roman"/>
          <w:i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"/>
          <w:szCs w:val="4"/>
        </w:rPr>
      </w:pPr>
      <w:r>
        <w:rPr>
          <w:rFonts w:cs="Times New Roman" w:ascii="Times New Roman" w:hAnsi="Times New Roman"/>
          <w:i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"/>
          <w:szCs w:val="4"/>
        </w:rPr>
      </w:pPr>
      <w:r>
        <w:rPr>
          <w:rFonts w:cs="Times New Roman" w:ascii="Times New Roman" w:hAnsi="Times New Roman"/>
          <w:i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"/>
          <w:szCs w:val="4"/>
        </w:rPr>
      </w:pPr>
      <w:r>
        <w:rPr>
          <w:rFonts w:cs="Times New Roman" w:ascii="Times New Roman" w:hAnsi="Times New Roman"/>
          <w:i w:val="false"/>
          <w:sz w:val="4"/>
          <w:szCs w:val="4"/>
        </w:rPr>
        <w:t>]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DADOS DO IMÓVEL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ENDEREÇO: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ALOR DO ALUGUEL: R$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PRAZO CONTRATUAL: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GARANTIA: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RAMO DE ATIVIDADE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OBS: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PROPONENTE LOCATÁRIO PESSOA FISICA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ENDEREÇO: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AIRRO:                                                                                                     CEP: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TEL: RES:                                           COMERCIAL:                               CELULAR: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RG:                                                                       CPF:                                              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NACIONALIDADE:                                            ESTADO CIVIL: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ONJUGE: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ROFISSÃO:                                                        CARGO: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EMPRESA EM QUE TRABALHA: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RENDIMENTO MENSAL: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CONTATO PARA REFERENCIA (NOME E TELEFONE):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CONTATO DO ATUAL PROPRIETÁRIO DO IMÓVEL LOCADO: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OBS: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PROPONENTE LOCATÁRIO PESSOA JURIDICA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RAZÃO SOCIAL: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NPJ:                                                                                         NIRE: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TELEFONE: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SÓCIO ADMINISTRADOR: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RG:                                                           CPF: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ACIONALIDADE:                               ESTADO CIVIL:                                PROFISSÃO: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EL SÓCIO:                                            E-MAIL SÓCIO: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RENDIMENTO MENSAL: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CONTATO PARA REFERENCIA (NOME E TELEFONE):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CONTATO DO ATUAL PROPRIETÁRIO DO IMÓVEL LOCADO: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OBS: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FIADOR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RG:                                                                  CPF:                                              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NACIONALIDADE:                                      ESTADO CIVIL: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TEL: RES:                                                      COMERCIAL:                             CELULAR: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EMPRESA EM QUE TRABALHA: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ENDEREÇO:                                                                                                         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ROFISSÃO:                                               RENDIMENTO MENSAL: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ONJUGE: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RG:                                                               CPF:                                              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DADOS DO IMÓVEL DADO EM GARANTIA: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NUMERO MATRICULA:                                                          CARTORIO: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UMERO CONTRIBUINTE: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>DECLARO QUE AS INFORMAÇÕES PRESTADAS SÃO VERDADEIRAS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 xml:space="preserve">A PRESENTE FICHA CADASTRAL </w:t>
      </w:r>
      <w:r>
        <w:rPr>
          <w:rFonts w:cs="Times New Roman" w:ascii="Times New Roman" w:hAnsi="Times New Roman"/>
          <w:b/>
          <w:i w:val="false"/>
          <w:sz w:val="20"/>
          <w:szCs w:val="20"/>
          <w:u w:val="single"/>
        </w:rPr>
        <w:t>NÃO GARANTE</w:t>
      </w:r>
      <w:r>
        <w:rPr>
          <w:rFonts w:cs="Times New Roman" w:ascii="Times New Roman" w:hAnsi="Times New Roman"/>
          <w:b/>
          <w:i w:val="false"/>
          <w:sz w:val="20"/>
          <w:szCs w:val="20"/>
        </w:rPr>
        <w:t xml:space="preserve"> AO PROPONENTE LOCATÁRIO O DIREITO A LOCAÇÃO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DOCUMENTAÇÃO NECESSÁRIA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LOCATÁRIO PESSOA FISIC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G e CPF ou CNH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omprovante de rendimento (recibo de salário, Decore, extrato bancário que comprove no último semestre movimentação financeira); 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Última Declaração de Imposto de Renda e recibo de entreg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mprovante de residência (conta de luz, água, gás, telefone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rtidão de casamento ou nascimento e cópias de RG e CPF ou CNH do cônjuge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rtidão conjunta da Receita Federal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LOCATÁRIO PESSOA JURÍDICA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ntrato social (devidamente registrado) e suas alterações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ópia atualizada do cartão do CNPJ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mprovante de endereço da empres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eclaração Anual do Simples Nacional ou Imposto de renda da PJ ou último balanço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RG e CPF ou CNH e comprovante de endereço do sócio que assinará o contrato de locação;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rtidão negativa de débitos de tributos e contribuições federais (CND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rtidão conjunta da Receita Federal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FIADO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G e CPF ou CNH (do casal, se o caso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rtidão de Nascimento ou Casamento atualizada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omprovante de rendimento, (recibo de salário, Decore, extrato bancário que comprove no último semestre movimentação financeira); 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Última Declaração de Imposto de Renda e recibo de entrega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mprovante de residência (conta de luz, água, gás, telefone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atrícula atualizada (máximo 30 dias) de DOIS imóveis quitados e localizados na Capital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rtidão conjunta da Receita Federal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Havendo necessidade serão solicitados documentos complementares para análise cadastral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______________________________________              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LOCAL E DATA</w:t>
        <w:tab/>
        <w:tab/>
        <w:tab/>
        <w:tab/>
        <w:tab/>
        <w:tab/>
        <w:tab/>
        <w:t>ASSINATURA</w:t>
      </w:r>
    </w:p>
    <w:sectPr>
      <w:type w:val="nextPage"/>
      <w:pgSz w:w="11906" w:h="16838"/>
      <w:pgMar w:left="454" w:right="45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 MT Bold" w:hAnsi="Script MT Bold" w:eastAsia="Times New Roman" w:cs="Script MT Bold"/>
      <w:i/>
      <w:color w:val="auto"/>
      <w:sz w:val="44"/>
      <w:szCs w:val="4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 w:val="false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Script MT Bold" w:hAnsi="Script MT Bold" w:cs="Script MT Bold"/>
      <w:i/>
      <w:sz w:val="44"/>
      <w:szCs w:val="44"/>
    </w:rPr>
  </w:style>
  <w:style w:type="character" w:styleId="RodapChar">
    <w:name w:val="Rodapé Char"/>
    <w:qFormat/>
    <w:rPr>
      <w:rFonts w:ascii="Script MT Bold" w:hAnsi="Script MT Bold" w:cs="Script MT Bold"/>
      <w:i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03:00Z</dcterms:created>
  <dc:creator>Renovo</dc:creator>
  <dc:description/>
  <cp:keywords/>
  <dc:language>en-US</dc:language>
  <cp:lastModifiedBy>solange graziano</cp:lastModifiedBy>
  <cp:lastPrinted>2011-02-23T14:38:00Z</cp:lastPrinted>
  <dcterms:modified xsi:type="dcterms:W3CDTF">2020-11-03T00:22:00Z</dcterms:modified>
  <cp:revision>16</cp:revision>
  <dc:subject/>
  <dc:title>IMOBILIÁRIA R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46465533</vt:r8>
  </property>
</Properties>
</file>